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19-0401/2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04-01-2024-007273-7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13 февраля 2025 года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при секретаре   Виноградовой Н.А.,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«СФО Титан» к Лопатину Владиславу Анатольевичу о взыскании задолженности по договору займа,  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руководствуясь ст.ст.194-199 ГПК РФ,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ОО «СФО Титан» к Лопатину Владиславу Анатольевичу о взыскании задолженности по договору займа удовлетворить.</w:t>
      </w:r>
    </w:p>
    <w:p>
      <w:pPr>
        <w:pStyle w:val="22"/>
        <w:spacing w:lineRule="auto" w:line="240" w:before="0" w:after="0"/>
        <w:ind w:right="-2" w:firstLine="567"/>
        <w:jc w:val="both"/>
        <w:rPr/>
      </w:pPr>
      <w:r>
        <w:rPr>
          <w:sz w:val="26"/>
          <w:szCs w:val="26"/>
        </w:rPr>
        <w:t xml:space="preserve">Взыскать с Лопатина Владислава Анатольевича (паспорт: серия *) в пользу ООО «СФО Титан» (ИНН: 9702017192 ОГРН 1207700172481) задолженность по договору займа № 20140278-1, заключенному 11 августа 2022 года, за период с 12 августа 2022 года по 29 марта 2024 года, в сумме 36 954 рублей 50 копеек, из которой:  15 000 рублей – основной долг, 21 954 рубля 50 копеек - начисленные проценты; а также взыскать расходы по уплате государственной пошлины в размере 4 000 рублей 00 копеек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Normal"/>
        <w:ind w:right="-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ind w:right="-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Мировой судья</w:t>
        <w:tab/>
        <w:tab/>
      </w:r>
      <w:r>
        <w:rPr>
          <w:sz w:val="26"/>
          <w:szCs w:val="26"/>
        </w:rPr>
        <w:tab/>
        <w:t xml:space="preserve">                    </w:t>
        <w:tab/>
        <w:t xml:space="preserve">       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